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228600</wp:posOffset>
            </wp:positionV>
            <wp:extent cx="5842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Century Schoolbook" w:hAnsi="Century Schoolbook"/>
          <w:b w:val="false"/>
          <w:bCs w:val="false"/>
          <w:shadow/>
          <w:sz w:val="24"/>
          <w:lang w:val="ro-RO"/>
        </w:rPr>
        <w:t>MINISTERUL EDUCAŢIEI ŞI CERCETĂRII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hadow/>
        </w:rPr>
      </w:pPr>
      <w:r>
        <w:rPr>
          <w:rFonts w:cs="Arial" w:ascii="Century Schoolbook" w:hAnsi="Century Schoolbook"/>
          <w:b/>
          <w:bCs/>
          <w:shadow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</w:rPr>
        <w:t xml:space="preserve">MD-4822, r-nul Criuleni, s.Dubăsarii Vechi,  Tel: (0248) 61-266,61-700; fax:61-700 , e-mail: </w:t>
      </w:r>
      <w:hyperlink r:id="rId4">
        <w:r>
          <w:rPr>
            <w:rStyle w:val="InternetLink"/>
          </w:rPr>
          <w:t>ltdubvec-cr</w:t>
        </w:r>
      </w:hyperlink>
      <w:hyperlink r:id="rId5">
        <w:r>
          <w:rPr>
            <w:rStyle w:val="InternetLink"/>
          </w:rPr>
          <w:t>@mtc.md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exa nr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rea programei şcolare/planului cadru, anului şcolar 2021-2022, în Liceul Teoretic „Nicolae Donici” Dubăsarii Vechi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</w:r>
      <w:r>
        <w:rPr/>
        <w:tab/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6"/>
        <w:gridCol w:w="2340"/>
        <w:gridCol w:w="3644"/>
        <w:gridCol w:w="1299"/>
        <w:gridCol w:w="1430"/>
        <w:gridCol w:w="1320"/>
        <w:gridCol w:w="1086"/>
        <w:gridCol w:w="144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d/o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le, prenume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drului didacti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a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</w:rPr>
              <w:t>Nr.de ore planificate/nerealizate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n ele: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uza necitirii orel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luţia de realizare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sz w:val="20"/>
                <w:szCs w:val="20"/>
                <w:lang w:val="ru-RU" w:eastAsia="ko-KR"/>
              </w:rPr>
            </w:pPr>
            <w:r>
              <w:rPr>
                <w:rFonts w:eastAsia="Batang;바탕"/>
                <w:b/>
                <w:i/>
                <w:sz w:val="20"/>
                <w:szCs w:val="20"/>
                <w:lang w:val="ru-RU" w:eastAsia="ko-K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be de evaluare planificate/nerealiz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crări de laborator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ificate/nerealizate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îzgu Virgi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A 10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6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eniuc V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mia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A 7B 7C 8A 8B 10R 10U 11R 11U 12R 12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30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3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9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iţiniuc Ro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a</w:t>
            </w:r>
          </w:p>
          <w:p>
            <w:pPr>
              <w:pStyle w:val="Normal"/>
              <w:rPr/>
            </w:pPr>
            <w:r>
              <w:rPr/>
              <w:t>Educaţie pentru societa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2R 12U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0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ac M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. român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A 6B 6C 12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66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6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ica Nat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. română</w:t>
            </w:r>
          </w:p>
          <w:p>
            <w:pPr>
              <w:pStyle w:val="Normal"/>
              <w:rPr/>
            </w:pPr>
            <w:r>
              <w:rPr/>
              <w:t>Literatura universal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B 7B 8C 11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19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fteuţa Ira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. român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C 8A 10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76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ibă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. română</w:t>
            </w:r>
          </w:p>
          <w:p>
            <w:pPr>
              <w:pStyle w:val="Normal"/>
              <w:rPr/>
            </w:pPr>
            <w:r>
              <w:rPr/>
              <w:t>Literatura universal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C 9A 9C 12U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2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0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7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ciuc Nadej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. română</w:t>
            </w:r>
          </w:p>
          <w:p>
            <w:pPr>
              <w:pStyle w:val="Normal"/>
              <w:rPr/>
            </w:pPr>
            <w:r>
              <w:rPr/>
              <w:t>Literatura universal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A 8B 9B 10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30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5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ebceanu Svetl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. român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A 11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5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 Ali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  <w:p>
            <w:pPr>
              <w:pStyle w:val="Normal"/>
              <w:rPr/>
            </w:pPr>
            <w:r>
              <w:rPr/>
              <w:t>Limba rus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8A 8B 9A 9B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A 8B 8C 9A 9B 9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8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1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scaliţa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us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A 5B 5C 6A 6B 6C 7A 7B 7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30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4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ica Ga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  <w:p>
            <w:pPr>
              <w:pStyle w:val="Normal"/>
              <w:rPr/>
            </w:pPr>
            <w:r>
              <w:rPr/>
              <w:t>Limba francez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A 5C 7A 7B 7C 9C 10R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12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oi Tat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R 11U 12R 12U 10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4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a Marga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A 5B 5C 6B 6C 8B 8C 9A 9B 11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14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1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ciuc Tat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A 6B 6C 8A 8C 10U 11U 11R 12U 12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66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0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ian Veace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A 8B 8C 9A 9B 10U 11R 11U 12R 12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8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9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hlicher Ludm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A 7B 7C 8A 8B 8C 9A 9B 9C 10R 10U 11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C 11U 11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8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1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chin Li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</w:t>
            </w:r>
          </w:p>
          <w:p>
            <w:pPr>
              <w:pStyle w:val="Normal"/>
              <w:rPr/>
            </w:pPr>
            <w:r>
              <w:rPr/>
              <w:t>Educaţia pentru sănăta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A 6B 6C 12R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2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27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5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iom Nat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A 5C 8C 9A 9C 10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82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lat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Matematica aplicat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B 7A 7B 8B 9B 12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98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fteuţa Mi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tiinţe</w:t>
            </w:r>
          </w:p>
          <w:p>
            <w:pPr>
              <w:pStyle w:val="Normal"/>
              <w:rPr/>
            </w:pPr>
            <w:r>
              <w:rPr/>
              <w:t>Fizic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8A 8B 8C 11R 11U 11R 11U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13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hlicher Valer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A 6B 6C 7A 7B 7C 9A 9B 9C 10R 10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0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7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9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bija Sergh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  <w:p>
            <w:pPr>
              <w:pStyle w:val="Normal"/>
              <w:rPr/>
            </w:pPr>
            <w:r>
              <w:rPr/>
              <w:t>Educaţie ecologică</w:t>
            </w:r>
          </w:p>
          <w:p>
            <w:pPr>
              <w:pStyle w:val="Normal"/>
              <w:rPr/>
            </w:pPr>
            <w:r>
              <w:rPr/>
              <w:t>Ştiinţ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A 6B 6C 7B 9A 9B 12R 12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A 6B 6C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B 5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teni 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ţie prin film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A 7C 8A 8B 8C 9C 10R 10U 11R 11U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A 8B 8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3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5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7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duja 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  <w:p>
            <w:pPr>
              <w:pStyle w:val="Normal"/>
              <w:rPr/>
            </w:pPr>
            <w:r>
              <w:rPr/>
              <w:t>Educaţie pentru societa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A 7B 7C 8A 8B 8C 11R 11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78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6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ciuna Hris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C 9A 9B 9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74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eţchi Ga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  <w:p>
            <w:pPr>
              <w:pStyle w:val="Normal"/>
              <w:rPr/>
            </w:pPr>
            <w:r>
              <w:rPr/>
              <w:t>Educaţie civic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A 5B 5C 9A 9B 9C 10R 10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A 9B 9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4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upa I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A 5B 5C 6A 6B 6C 7A 7B 7C 8A 8B 8C 9A 9B 9C 10R 10U 11R 11U 12R 12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65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iarinova Ecate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a Plastic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A 5B 5C 6A 6B 6C 7A 7B 7C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6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3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eaţă Grig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a tehnolog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ţia pentru sanata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A 5B 5C 6A 6B 6C 6C 8A 8B 8C 9A 9B 9C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A 7B 7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1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ăbîrţă Tu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a tehnolog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tovehicule – comportament şi responsabilitate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A 5B 5C 6A 6B 6C 8A 8B 8C 9A 9B 9C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R 10U 11R 11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1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6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itur Lar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ţia muzicală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A 5B 5C 6A 6B 6C 7A 7B 7C 8A 8B 8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8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guţa Marga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a fizic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A 5B 5C 8A 8C 10U 10R 12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44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Parasco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a fizic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A 6B 6C 7A 7B 7C 9A 9B 9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17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Ţurcanu Seraf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a fizic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B 11U 11R 12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72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avschi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A 5B 5C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marţ Val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a</w:t>
            </w:r>
          </w:p>
          <w:p>
            <w:pPr>
              <w:pStyle w:val="Normal"/>
              <w:rPr/>
            </w:pPr>
            <w:r>
              <w:rPr/>
              <w:t>Educaţia pentru societa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A 6B 6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4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/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b/>
        </w:rPr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Programa şcolară atât în învăţământul gimnazial cât şi liceal pentru anul de studii 2021-2022,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-a realizat la toate disciplinele şcolar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cţiuni de verificare a realizării programei şcolare la nivel de instituţie, rezultatele verificării, unde s-au discutat: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 xml:space="preserve">Controlul catalogului şcolar şi realizarea programei şcolare pentru perioadele: </w:t>
      </w:r>
      <w:r>
        <w:rPr>
          <w:sz w:val="28"/>
          <w:szCs w:val="28"/>
        </w:rPr>
        <w:t>01.11.2021-10.11.2021 (Ord. nr. 92 din 27.10.2021, notă informativă la Consiliul Profesoral nr. 04 din 02.12.2021)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7.12.2021-05.01.2022  </w:t>
      </w:r>
      <w:r>
        <w:rPr>
          <w:iCs/>
          <w:sz w:val="28"/>
          <w:szCs w:val="28"/>
        </w:rPr>
        <w:t>(Ord. nr. 135 din 20.12.2021), Notă informativă la Consiliul profesoral nr. 08 din 20.01.2022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Controlul catalogului şcolar în perioada 25.05-03.06.2022 (Ord. nr. 234 din 25.05.2022) pentru realizarea programei şcolare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Virginia BÎZGU,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Directorul liceului         </w:t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d-an@mtc.md" TargetMode="External"/><Relationship Id="rId5" Type="http://schemas.openxmlformats.org/officeDocument/2006/relationships/hyperlink" Target="mailto:ctd-an@mt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0:00Z</dcterms:created>
  <dc:creator>Dmitry SERVER</dc:creator>
  <dc:description/>
  <cp:keywords/>
  <dc:language>en-US</dc:language>
  <cp:lastModifiedBy>Dmitry SERVER</cp:lastModifiedBy>
  <dcterms:modified xsi:type="dcterms:W3CDTF">2022-06-01T11:30:00Z</dcterms:modified>
  <cp:revision>147</cp:revision>
  <dc:subject/>
  <dc:title/>
</cp:coreProperties>
</file>