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24384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rFonts w:cs="Arial" w:ascii="Century Schoolbook" w:hAnsi="Century Schoolbook"/>
          <w:b/>
          <w:bCs/>
          <w:shadow/>
          <w:lang w:val="ro-RO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ro-RO"/>
        </w:rPr>
        <w:t xml:space="preserve">r-nul Criuleni, s.Dubăsarii Vechi,  Tel: (0248) 61-266,61-700; fax:61-700 , e-mail: </w:t>
      </w:r>
      <w:hyperlink r:id="rId4">
        <w:r>
          <w:rPr>
            <w:rStyle w:val="InternetLink"/>
            <w:lang w:val="ro-RO"/>
          </w:rPr>
          <w:t>ltdubvec-cr</w:t>
        </w:r>
      </w:hyperlink>
      <w:hyperlink r:id="rId5">
        <w:r>
          <w:rPr>
            <w:rStyle w:val="InternetLink"/>
            <w:lang w:val="ro-RO"/>
          </w:rPr>
          <w:t>@mtc.md</w:t>
        </w:r>
      </w:hyperlink>
      <w:r>
        <w:rPr>
          <w:lang w:val="ro-RO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port semestrial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ivind implementarea acţiunilor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ntru prevenirea abandonului şcolar şi absenteismului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ţiu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iză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semnarea persoanelor de referinţă responsabile de problemele prevenirii abandonului şi absenteismului din cadrul instituţiilor de învăţământ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ebceanu Svetl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. nr. 09 din 01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aborarea Planului de acţiuni pentru prevenirea şi combaterea abandonului şcolar şi absenteismului în învăţământul general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de acţiuni elaborat şi prezentat la Consiliul Profeso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V nr. 03 din 11.10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ualizarea datelor în sistemul informaţional de management în educaţie (SIME), inclusiv abandon şi absenţ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ombrie, Decembrie 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: Godorog Dmitri, operator S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gătirea rapoartelor analitice în baza datelor actualizat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: Godorog Dmitri, operator S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justarea fişei post a persoanei responsabile de asigurarea prevenirii abandonului şi absenteismului în cadrul instituţiei de învăţământ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şa post ajusta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embrie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tactarea familiei în situaţia când copilul a absentat fără un motiv rezonabil mai mult decât o zi sau dacă copilul absentează mai mult de trei ore în săptămână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.11.2021; 08.11.2021, 16.11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e Burchin Liuba, Cerlat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itorizarea implementării planurilor individuale pentru întoarcerea copiilor la şcoală şi pregătirea raportului privind rezultatel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-au elaborat două planuri individu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rangoglo Valentina – clasa a VI-a „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chin Vasile – clasa a IX-a „B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itorizarea completării registrelor de evidenţă a copiilor care emigrează şi a materialelor confirmative prezentate de părinţ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ualizarea sistematică în S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ţiuni de informare la nivel de şcoală-elev-familie cu privire la importanţa învăţământului,  frecventării regulate a şcolii şi prevenirea abandonului şcolar şi absenteismului.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inar cu cadrele didact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V nr. 04 din 23.09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de părinţi în cadrul instituţiei de învăţăm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V nr. 02 din 11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itorizarea procedurilor de asigurare cu manuale gratuite a copiilor din familii cu venituri mici, familii sărac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gurarea 100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Asigurarea transportării elevilor claselor a V-XII din localităţile veci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9 de elevi din satele vecine: Corjova, </w:t>
            </w:r>
            <w:r>
              <w:rPr>
                <w:lang w:val="it-IT"/>
              </w:rPr>
              <w:t>Mălăieştii Noi, Bălăbăn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Asigurarea alimentării copiilor din familii social-vulnerabi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 elevi alimentaţi din sursele APL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Virginia BÎZGU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torul liceului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5:00Z</dcterms:created>
  <dc:creator>Dmitry SERVER</dc:creator>
  <dc:description/>
  <cp:keywords/>
  <dc:language>en-US</dc:language>
  <cp:lastModifiedBy>Dmitry SERVER</cp:lastModifiedBy>
  <cp:lastPrinted>2017-06-01T13:10:00Z</cp:lastPrinted>
  <dcterms:modified xsi:type="dcterms:W3CDTF">2021-12-29T12:57:00Z</dcterms:modified>
  <cp:revision>72</cp:revision>
  <dc:subject/>
  <dc:title>Prevenirea absenteismului şcolar este un obiectiv major în instituţia noastră</dc:title>
</cp:coreProperties>
</file>