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5240</wp:posOffset>
            </wp:positionV>
            <wp:extent cx="584200" cy="771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 SEMESTRI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 privire la implementarea planurilor individuale de sprijin pentru combaterea fiecărui caz de abandon şcolar sau absenteism şi risc de abandon şcolar şi a reintegrării socio-educaţionale a elev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tru combaterea fiecărui caz de abandon şcolar sau absenteism şi risc de abandon şcolar şi a reintegrării socio-educaţionale a elevilor din instituţie s-a elaborat un şir de activită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atarea cazurilor de absenteism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laborarea telefonică imediată cu familia sau tutorel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zite la domiciliu  (grupul mobil de lucru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laborarea activă cu lucrătorii poliţiei local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borarea registrului de evidenţă al elevilor predispuşi la absenteism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aborarea PI şi actelor de investigaţie a condiţiilor de tra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actarea familiei elevului cu privire la frecventarea sistematică a şcoli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ganizarea companiilor de informare la nivel de instituţie cu privire la motivarea studiilor, importanţa finalizării învăţământului general obligatoriu şi frecventării regulate a şcoli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rea şedinţelor grupului mobil de lucru (după necesita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operirea materială pentru şcolarizare din fondurile de şcolarizare raional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ordarea ajutorului material în cadrul campaniilor caritabil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igurarea transportului grat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stfel, în urma colaborării cu familiile elevilor, vizitelor la domiciliu conform planurilor individuale de sprijin, toţi elevii au fost şcolarizaţi  şi abandonul şcolar a fost diminu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3"/>
        <w:gridCol w:w="750"/>
        <w:gridCol w:w="6036"/>
        <w:gridCol w:w="20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/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 elevul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ţiunile întreprinse (concret: plan, nr. de şedinţe (specificaţi), nr.ord., nr. procesului – verbal, nr. de vizite, nr de acte, nr. discuţiilor etc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mpactu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goglo Valenti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„C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>Plan individual de monitorizare şi intervenţie (pentru anul 2021-202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>Discuţie individuală înregistrată în registrul de evidenţă a elevilor din grupul de risc, discuţie telefonice:</w:t>
            </w:r>
          </w:p>
          <w:p>
            <w:pPr>
              <w:pStyle w:val="Normal"/>
              <w:rPr/>
            </w:pPr>
            <w:r>
              <w:rPr/>
              <w:t>prezenţi: director Bîzgu Virginia, directorul adjunct educaţie Verebceanu Svetlana, directorul adjunct instruire Griţiniuc Rodica, poliţistul de sector Dicusar Andrian şi dirigintele de clasă Burchin Liuba. (PV nr. 1 din 09.11.2021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Vizite la domiciliu </w:t>
            </w:r>
          </w:p>
          <w:p>
            <w:pPr>
              <w:pStyle w:val="Normal"/>
              <w:rPr/>
            </w:pPr>
            <w:r>
              <w:rPr/>
              <w:t>Bîzgu Virginia, Verebceanu Svetlana,  Dicusar Andrian, Burchin Liuba (02.11.2021; 08.11.2021; 09.11.20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ventează şcoala, a finisat anul de studii 2021-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hin Vasi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„B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>Plan individual de monitorizare şi intervenţie (pentru anul 2021-2022)</w:t>
            </w:r>
          </w:p>
          <w:p>
            <w:pPr>
              <w:pStyle w:val="Normal"/>
              <w:rPr/>
            </w:pPr>
            <w:r>
              <w:rPr/>
              <w:t>*Discuţii personale cu tutorele copilului (bunica Burchin Parascovi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>Discuţie individuală înregistrată în registrul de evidenţă a elevilor din grupul de risc, discuţie telefonice:</w:t>
            </w:r>
          </w:p>
          <w:p>
            <w:pPr>
              <w:pStyle w:val="Normal"/>
              <w:rPr/>
            </w:pPr>
            <w:r>
              <w:rPr/>
              <w:t>prezenţi: director Bîzgu Virginia, directorul adjunct educaţie Verebceanu Svetlana, directorul adjunct instruire Griţiniuc Rodica, poliţistul de sector Dicusar Andrian şi dirigintele de clasă Cerlat Maria. (PV nr. 2 din 17.11.2021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Vizite la domiciliu </w:t>
            </w:r>
          </w:p>
          <w:p>
            <w:pPr>
              <w:pStyle w:val="Normal"/>
              <w:rPr/>
            </w:pPr>
            <w:r>
              <w:rPr/>
              <w:t>Verebceanu Svetlana,  Dicusar Andrian, Cerlat Maria (16.11.20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ventează şcoala, a finisat anul de studii 2021-2022 şi este admis la examenul naţional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rectorul liceului         </w:t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6:00Z</dcterms:created>
  <dc:creator>Dmitry SERVER</dc:creator>
  <dc:description/>
  <cp:keywords/>
  <dc:language>en-US</dc:language>
  <cp:lastModifiedBy>Dmitry SERVER</cp:lastModifiedBy>
  <cp:lastPrinted>2018-06-04T12:56:00Z</cp:lastPrinted>
  <dcterms:modified xsi:type="dcterms:W3CDTF">2022-06-01T05:52:00Z</dcterms:modified>
  <cp:revision>3</cp:revision>
  <dc:subject/>
  <dc:title/>
</cp:coreProperties>
</file>