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276860</wp:posOffset>
            </wp:positionV>
            <wp:extent cx="5842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16280" cy="824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rFonts w:ascii="Century Schoolbook" w:hAnsi="Century Schoolbook" w:cs="Arial"/>
          <w:b w:val="false"/>
          <w:b w:val="false"/>
          <w:bCs w:val="false"/>
          <w:shadow/>
          <w:sz w:val="24"/>
          <w:lang w:val="it-IT"/>
        </w:rPr>
      </w:pPr>
      <w:r>
        <w:rPr>
          <w:rFonts w:cs="Arial" w:ascii="Century Schoolbook" w:hAnsi="Century Schoolbook"/>
          <w:b w:val="false"/>
          <w:bCs w:val="false"/>
          <w:shadow/>
          <w:sz w:val="24"/>
          <w:lang w:val="it-IT"/>
        </w:rPr>
        <w:t>MINISTERUL EDUCAŢIEI ŞI CERCETĂR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Century Schoolbook" w:hAnsi="Century Schoolbook"/>
          <w:b/>
          <w:bCs/>
          <w:shadow/>
          <w:lang w:val="it-IT"/>
        </w:rPr>
        <w:t>CONSILIUL RAIONAL CRIULE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UL TEORETIC „NICOLAE DONICI”</w:t>
      </w:r>
    </w:p>
    <w:p>
      <w:pPr>
        <w:pStyle w:val="Normal"/>
        <w:pBdr>
          <w:top w:val="thinThickSmallGap" w:sz="24" w:space="1" w:color="000000"/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240" w:after="0"/>
        <w:jc w:val="center"/>
        <w:rPr/>
      </w:pPr>
      <w:r>
        <w:rPr>
          <w:sz w:val="20"/>
          <w:szCs w:val="20"/>
          <w:lang w:val="it-IT"/>
        </w:rPr>
        <w:t xml:space="preserve">MD-4822, r-nul Criuleni, s.Dubăsarii Vechi,  </w:t>
      </w:r>
      <w:r>
        <w:rPr>
          <w:sz w:val="20"/>
          <w:szCs w:val="20"/>
        </w:rPr>
        <w:t xml:space="preserve">Tel: (0248) 61-266,61-700; fax:61-700 , </w:t>
      </w:r>
      <w:r>
        <w:rPr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</w:rPr>
          <w:t>ltdubvec-cr</w:t>
        </w:r>
      </w:hyperlink>
      <w:hyperlink r:id="rId5">
        <w:r>
          <w:rPr>
            <w:rStyle w:val="InternetLink"/>
          </w:rPr>
          <w:t>@mtc.md</w:t>
        </w:r>
      </w:hyperlink>
      <w:r>
        <w:rPr/>
        <w:t xml:space="preserve"> 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ă informativ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u privire la situaţia copiilor din diferite categorii de familii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18"/>
        <w:gridCol w:w="925"/>
        <w:gridCol w:w="697"/>
        <w:gridCol w:w="1260"/>
        <w:gridCol w:w="1016"/>
      </w:tblGrid>
      <w:tr>
        <w:trPr>
          <w:trHeight w:val="345" w:hRule="atLeast"/>
        </w:trPr>
        <w:tc>
          <w:tcPr>
            <w:tcW w:w="7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lang w:val="pt-BR" w:eastAsia="ko-KR"/>
              </w:rPr>
            </w:pPr>
            <w:r>
              <w:rPr>
                <w:rFonts w:eastAsia="Batang;바탕"/>
                <w:b/>
                <w:bCs/>
                <w:i/>
                <w:iCs/>
                <w:lang w:val="pt-BR" w:eastAsia="ko-KR"/>
              </w:rPr>
              <w:t>1.12.3. Repartizarea elevilor după grupurile de risc ,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lang w:val="pt-BR" w:eastAsia="ko-KR"/>
              </w:rPr>
            </w:pPr>
            <w:r>
              <w:rPr>
                <w:rFonts w:eastAsia="Batang;바탕"/>
                <w:b/>
                <w:bCs/>
                <w:i/>
                <w:iCs/>
                <w:lang w:val="pt-BR" w:eastAsia="ko-KR"/>
              </w:rPr>
              <w:t>în anul de studii 2021-202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i/>
                <w:i/>
                <w:iCs/>
                <w:sz w:val="22"/>
                <w:szCs w:val="22"/>
                <w:lang w:val="pt-BR" w:eastAsia="ko-KR"/>
              </w:rPr>
            </w:pPr>
            <w:r>
              <w:rPr>
                <w:rFonts w:eastAsia="Batang;바탕" w:cs="Calibri" w:ascii="Calibri" w:hAnsi="Calibri"/>
                <w:b/>
                <w:bCs/>
                <w:i/>
                <w:iCs/>
                <w:sz w:val="22"/>
                <w:szCs w:val="22"/>
                <w:lang w:val="pt-BR" w:eastAsia="ko-K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i/>
                <w:i/>
                <w:iCs/>
                <w:sz w:val="22"/>
                <w:szCs w:val="22"/>
                <w:lang w:val="pt-BR" w:eastAsia="ko-KR"/>
              </w:rPr>
            </w:pPr>
            <w:r>
              <w:rPr>
                <w:rFonts w:eastAsia="Batang;바탕" w:cs="Calibri" w:ascii="Calibri" w:hAnsi="Calibri"/>
                <w:i/>
                <w:iCs/>
                <w:sz w:val="22"/>
                <w:szCs w:val="22"/>
                <w:lang w:val="pt-BR" w:eastAsia="ko-K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iCs/>
                <w:color w:val="0000FF"/>
                <w:sz w:val="22"/>
                <w:szCs w:val="22"/>
                <w:lang w:val="pt-BR" w:eastAsia="ko-KR"/>
              </w:rPr>
            </w:pPr>
            <w:r>
              <w:rPr>
                <w:rFonts w:eastAsia="Batang;바탕" w:cs="Calibri" w:ascii="Calibri" w:hAnsi="Calibri"/>
                <w:i/>
                <w:iCs/>
                <w:color w:val="0000FF"/>
                <w:sz w:val="22"/>
                <w:szCs w:val="22"/>
                <w:lang w:val="pt-BR" w:eastAsia="ko-KR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ru-RU" w:eastAsia="ko-KR"/>
              </w:rPr>
              <w:t>Grupul de risc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ru-RU" w:eastAsia="ko-KR"/>
              </w:rPr>
              <w:t>Total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ru-RU" w:eastAsia="ko-KR"/>
              </w:rPr>
              <w:t>din ei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ru-RU" w:eastAsia="ko-KR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ru-RU" w:eastAsia="ko-KR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ru-RU" w:eastAsia="ko-KR"/>
              </w:rPr>
            </w:r>
          </w:p>
        </w:tc>
        <w:tc>
          <w:tcPr>
            <w:tcW w:w="1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ru-RU" w:eastAsia="ko-KR"/>
              </w:rPr>
              <w:t>cl. V-I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ru-RU" w:eastAsia="ko-KR"/>
              </w:rPr>
              <w:t>cl. X-XII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FF"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/>
                <w:bCs/>
                <w:color w:val="0000FF"/>
                <w:sz w:val="22"/>
                <w:szCs w:val="22"/>
                <w:lang w:val="ru-RU" w:eastAsia="ko-KR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ru-RU" w:eastAsia="ko-KR"/>
              </w:rPr>
              <w:t>Elevi luați la evidență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ru-RU" w:eastAsia="ko-KR"/>
              </w:rPr>
              <w:t>Elevi orfani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  <w:t>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ru-RU" w:eastAsia="ko-KR"/>
              </w:rPr>
              <w:t>Elevi tutelați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  <w:t>16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it-IT" w:eastAsia="ko-KR"/>
              </w:rPr>
              <w:t>Elevi din familii numeroase (3 și mai mulți copii)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it-IT" w:eastAsia="ko-KR"/>
              </w:rPr>
              <w:t>86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it-IT" w:eastAsia="ko-KR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it-IT" w:eastAsia="ko-KR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ru-RU" w:eastAsia="ko-KR"/>
              </w:rPr>
              <w:t>Elevi din familii incomplete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  <w:t>97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9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it-IT" w:eastAsia="ko-KR"/>
              </w:rPr>
              <w:t>Elevi la care ambii părinți sunt plecați peste hotare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it-IT" w:eastAsia="ko-KR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it-IT" w:eastAsia="ko-KR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it-IT" w:eastAsia="ko-KR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ru-RU" w:eastAsia="ko-KR"/>
              </w:rPr>
              <w:t>Elevi la care un părinte este plecat peste hotare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  <w:t>9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8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ru-RU" w:eastAsia="ko-KR"/>
              </w:rPr>
              <w:t>Elevi cu părinții plecați peste hotare ce dispun de tutelă oficială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  <w:t>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ko-KR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it-IT" w:eastAsia="ko-KR"/>
              </w:rPr>
              <w:t>Elevi din familii social-vulnerabile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it-IT" w:eastAsia="ko-KR"/>
              </w:rPr>
              <w:t>107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it-IT" w:eastAsia="ko-KR"/>
              </w:rPr>
              <w:t>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it-IT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it-IT" w:eastAsia="ko-KR"/>
              </w:rPr>
              <w:t>2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 xml:space="preserve">Comparativ cu anul precedent de studii, numărul de elevi din familii social-vulnerabile a scăzut cu 7. Anul trecut fiind  114, anul curent 107.  Activităţile întreprinse în vederea diminuării numărului elevilor din grupurile de risc: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Ajutor material pentru şcolarizare;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- Alimentaţia gratis a copiilor din fondul APL;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Înscrierea acestor elevi la cercuri pe interese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Activităţi de consiliere şi corecţie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Activităţi de dezvoltare în Centrul de resurse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Convorbiri individuale cu părinţii, tutorii şi consiliere cu aceştia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Ajutorul material oferit din proiecte caritabile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rectorul liceului                                        Bîzgu Virginia           </w:t>
      </w:r>
    </w:p>
    <w:sectPr>
      <w:type w:val="nextPage"/>
      <w:pgSz w:w="11906" w:h="16838"/>
      <w:pgMar w:left="540" w:right="851" w:gutter="0" w:header="0" w:top="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d-an@mtc.md" TargetMode="External"/><Relationship Id="rId5" Type="http://schemas.openxmlformats.org/officeDocument/2006/relationships/hyperlink" Target="mailto:ctd-an@mtc.m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2:00Z</dcterms:created>
  <dc:creator>Admin</dc:creator>
  <dc:description/>
  <cp:keywords/>
  <dc:language>en-US</dc:language>
  <cp:lastModifiedBy>Dmitry SERVER</cp:lastModifiedBy>
  <cp:lastPrinted>2018-09-21T09:46:00Z</cp:lastPrinted>
  <dcterms:modified xsi:type="dcterms:W3CDTF">2022-05-25T10:04:00Z</dcterms:modified>
  <cp:revision>26</cp:revision>
  <dc:subject/>
  <dc:title/>
</cp:coreProperties>
</file>