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zvoltarea parteneriatelor intersectoriale/ proiecte investiţion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1260"/>
        <w:gridCol w:w="1310"/>
        <w:gridCol w:w="1643"/>
        <w:gridCol w:w="1907"/>
        <w:gridCol w:w="1643"/>
        <w:gridCol w:w="276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proiectulu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intă descriere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getul proiectulu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ul de iniţiativ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ner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de implementare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ul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roiectu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ţia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ecţie de integritate în şcoala/ universitatea m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varea şi consolidarea integrităţii în instituţiile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ţia, Consiliul de ele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Naţional Anticorupţie  al R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i informaţi în domeniul integrităţii şcol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şi stilul sănătos de viaţ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activităţilor de informare şi promovare a modului sănătos de viaţă, care sporesc incluziunea so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ţia,</w:t>
            </w:r>
          </w:p>
          <w:p>
            <w:pPr>
              <w:pStyle w:val="Normal"/>
              <w:rPr/>
            </w:pPr>
            <w:r>
              <w:rPr/>
              <w:t>Cadrele didactice de spriji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The Moldova Project,</w:t>
            </w:r>
          </w:p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opii implicaţi în activităţi de informare şi promovarea unui mod sănătos de viaţ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rculoza nu disp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ea despre pericolul infectării cu tuberculoză şi consecinţele netratării de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75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ţia,</w:t>
            </w:r>
          </w:p>
          <w:p>
            <w:pPr>
              <w:pStyle w:val="Normal"/>
              <w:rPr/>
            </w:pPr>
            <w:r>
              <w:rPr/>
              <w:t>Grup de ele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b w:val="false"/>
                <w:bCs w:val="false"/>
                <w:sz w:val="24"/>
                <w:szCs w:val="24"/>
                <w:lang w:val="it-IT"/>
              </w:rPr>
              <w:t>Centrul pentru politici și analize în sănăta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un laptop cu soft licenţia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și o imprimantă performantă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Directorul liceului         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val="ru-RU"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1:00Z</dcterms:created>
  <dc:creator>Dmitry SERVER</dc:creator>
  <dc:description/>
  <cp:keywords/>
  <dc:language>en-US</dc:language>
  <cp:lastModifiedBy>Dmitry SERVER</cp:lastModifiedBy>
  <dcterms:modified xsi:type="dcterms:W3CDTF">2022-06-01T08:17:00Z</dcterms:modified>
  <cp:revision>6</cp:revision>
  <dc:subject/>
  <dc:title/>
</cp:coreProperties>
</file>