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autoSpaceDE w:val="false"/>
        <w:spacing w:before="240" w:after="0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1651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u-RU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ru-RU"/>
        </w:rPr>
        <w:t xml:space="preserve"> 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EDUCA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ru-RU"/>
        </w:rPr>
        <w:t>Ţ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IEI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ru-RU"/>
        </w:rPr>
        <w:t xml:space="preserve"> Ş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I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ru-RU"/>
        </w:rPr>
        <w:t xml:space="preserve"> 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CERCET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ru-RU"/>
        </w:rPr>
        <w:t>Ă</w:t>
      </w: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</w:t>
      </w:r>
      <w:r>
        <w:rPr>
          <w:rFonts w:cs="Arial" w:ascii="Century Schoolbook" w:hAnsi="Century Schoolbook"/>
          <w:b/>
          <w:bCs/>
          <w:shadow/>
        </w:rPr>
        <w:t xml:space="preserve"> </w:t>
      </w:r>
      <w:r>
        <w:rPr>
          <w:rFonts w:cs="Arial" w:ascii="Century Schoolbook" w:hAnsi="Century Schoolbook"/>
          <w:b/>
          <w:bCs/>
          <w:shadow/>
          <w:lang w:val="it-IT"/>
        </w:rPr>
        <w:t>RAIONAL</w:t>
      </w:r>
      <w:r>
        <w:rPr>
          <w:rFonts w:cs="Arial" w:ascii="Century Schoolbook" w:hAnsi="Century Schoolbook"/>
          <w:b/>
          <w:bCs/>
          <w:shadow/>
        </w:rPr>
        <w:t xml:space="preserve"> </w:t>
      </w:r>
      <w:r>
        <w:rPr>
          <w:rFonts w:cs="Arial" w:ascii="Century Schoolbook" w:hAnsi="Century Schoolbook"/>
          <w:b/>
          <w:bCs/>
          <w:shadow/>
          <w:lang w:val="it-IT"/>
        </w:rPr>
        <w:t>CRIULEN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Tel: (0248) 61-266,61-700; fax:61-700 , e-mail: </w:t>
      </w:r>
      <w:hyperlink r:id="rId4">
        <w:r>
          <w:rPr>
            <w:rStyle w:val="InternetLink"/>
            <w:lang w:val="it-IT"/>
          </w:rPr>
          <w:t>ltdubvec-cr</w:t>
        </w:r>
      </w:hyperlink>
      <w:hyperlink r:id="rId5">
        <w:r>
          <w:rPr>
            <w:rStyle w:val="InternetLink"/>
            <w:lang w:val="it-IT"/>
          </w:rPr>
          <w:t>@mtc.md</w:t>
        </w:r>
      </w:hyperlink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e cu privire la formarea profesională continu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n Liceul Teoretic „N. Donici” Dubăsarii Vechi 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re au beneficiat de cursuri de perfecţionare în anul de studii 2021-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4783"/>
        <w:gridCol w:w="2772"/>
        <w:gridCol w:w="28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, prenumele cadrului didacti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 unde se desfăşoară cursuri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ed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Bîzgu Virgi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UST Tiraspo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04.10-23.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Verebceanu Svetla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5.09-15.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Cuciuc Nadejd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5.09-15.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Mafteuţa Mihai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UST Tiraspo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Fiz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04.10-23.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Afteni Ni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UST Tiraspo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13.09-02.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Cerlat Mar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5.09-15.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niuc Ve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2-26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ţiniuc Rod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1-18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bă Ele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1-18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vac Mari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1-18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bija Serghe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2-26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iarinova Ecateri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PS Creang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ucaţia plas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8-20.0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om Natal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1-18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hlicher Valeri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z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-05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hlicher Ludmi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-05.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îzgu Virginia,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irectorul lice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Admin</dc:creator>
  <dc:description/>
  <cp:keywords/>
  <dc:language>en-US</dc:language>
  <cp:lastModifiedBy>Dmitry SERVER</cp:lastModifiedBy>
  <cp:lastPrinted>2016-09-15T13:44:00Z</cp:lastPrinted>
  <dcterms:modified xsi:type="dcterms:W3CDTF">2022-06-01T10:08:00Z</dcterms:modified>
  <cp:revision>25</cp:revision>
  <dc:subject/>
  <dc:title>Oferta cadrelor didactice </dc:title>
</cp:coreProperties>
</file>