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ro-RO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ro-RO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entury Schoolbook" w:hAnsi="Century Schoolbook"/>
          <w:b/>
          <w:bCs/>
          <w:shadow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icarea instituţiei/cadrelor didactice în proiecte educaţionale naţionale/internaţio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1848"/>
        <w:gridCol w:w="1752"/>
        <w:gridCol w:w="1848"/>
        <w:gridCol w:w="1572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proiec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intă descrie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 de stud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 de care didactice / elevi implicate în proie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n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 de implement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o-MD" w:eastAsia="en-US"/>
              </w:rPr>
              <w:t>Proiectul educaţional – concurs: ”Lumea copilărie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ctivităţi realizate în contextul: 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Matematica în culori</w:t>
            </w:r>
            <w:r>
              <w:rPr>
                <w:lang w:val="ro-MD" w:eastAsia="en-US"/>
              </w:rPr>
              <w:t>”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Concurs „La contrée natale – ma richesse culturelle”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Matematica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0/38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7/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arteneriat cu Liceele din localităţile: Piatra – Neamţ, România; L/T, Donduşeni, RM; </w:t>
            </w:r>
          </w:p>
          <w:p>
            <w:pPr>
              <w:pStyle w:val="Normal"/>
              <w:rPr/>
            </w:pPr>
            <w:r>
              <w:rPr>
                <w:lang w:val="ro-MD" w:eastAsia="en-US"/>
              </w:rPr>
              <w:t>L/T Ialoveni, RM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L/T Dubăsarii – Vechi, RM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an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i-2021-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perienţe pozitive de cunoaştere cu colegii din alte instituţii la nivel de elevi şi profes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/>
              </w:rPr>
              <w:t xml:space="preserve"> „</w:t>
            </w:r>
            <w:r>
              <w:rPr>
                <w:lang w:val="ro-MD"/>
              </w:rPr>
              <w:t>eTwinning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iectul internaţional „Împreună de sărbători”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/>
              </w:rPr>
              <w:t>Promovarea tradiţiilor şi culturii sărbătorilor religioase şi la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Religia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Educaţia plastică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Educaţia muzicală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Geografie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Istorie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8/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coala Gimnazială „Prof. Paul Bănică”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Romania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mplicarea activă a copiilo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Lec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ncurs internaţional de lectură şi creaţie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Limba român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lang w:val="es-ES"/>
              </w:rPr>
              <w:t>4/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sociaţia profesorilor din România, Filiala din Republica Mold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 locuri la nivel internaţiona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Film Buffs-Learning English through film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/>
              </w:rPr>
              <w:t>Proiect naţional la limba engleză despre promovarea schimbului de experienţă dintre elevii din diferite lice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Limba englez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MD"/>
              </w:rPr>
            </w:pPr>
            <w:r>
              <w:rPr>
                <w:lang w:val="ro-MD"/>
              </w:rPr>
              <w:t>5/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LT „Mihai Viteazu” RM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LT „Orizont”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LT „Mihai Eminescu” Unghe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anuarie – aprilie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locuri la nivel naţio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iect „Tekwil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movarea profesilor viitorulu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Informa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/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/>
              </w:rPr>
              <w:t>Tekwil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cursuri de ore din domeniul 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„</w:t>
            </w:r>
            <w:r>
              <w:rPr>
                <w:lang w:val="ro-MD"/>
              </w:rPr>
              <w:t>Sub cuşma lui Guguţă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ncurs naţional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Implicarea elevilor în concursurile intelectuale la nivel naţion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Istoria</w:t>
            </w:r>
          </w:p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Geografia</w:t>
            </w:r>
          </w:p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Biologia</w:t>
            </w:r>
          </w:p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Chimia</w:t>
            </w:r>
          </w:p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Matema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lang w:val="es-ES"/>
              </w:rPr>
              <w:t>2/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EC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Q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GE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nala naţionala top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versiada la Chimie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ncurs naţion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Chim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lang w:val="es-ES"/>
              </w:rPr>
              <w:t>1/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versitatea de Stat din Tiraspo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 locuri la nivel naţiona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„</w:t>
            </w:r>
            <w:r>
              <w:rPr>
                <w:lang w:val="ro-MD"/>
              </w:rPr>
              <w:t>Eu pictez covorul meu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/>
              </w:rPr>
              <w:t>Concurs republic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Educaţia plastic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lang w:val="es-ES"/>
              </w:rPr>
              <w:t>1/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voare Unghe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locuri la nivel naţio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Lumea în viziunea copiilor”, ediţia a XV-a cu genericul: „Dor de nea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cursul republican de arte plastice şi artizan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Educaţia plastic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1/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EC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entrul Republican pentru copii şi tiner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locuri la nivel naţio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r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curs naţional la orientare sportiv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MD"/>
              </w:rPr>
            </w:pPr>
            <w:r>
              <w:rPr>
                <w:lang w:val="ro-MD"/>
              </w:rPr>
              <w:t>Educaţia fiz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4/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EC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ederaţia de orientare spor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locuri la nivel naţion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Directorul liceului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val="ru-RU"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1:00Z</dcterms:created>
  <dc:creator>Dmitry SERVER</dc:creator>
  <dc:description/>
  <cp:keywords/>
  <dc:language>en-US</dc:language>
  <cp:lastModifiedBy>Dmitry SERVER</cp:lastModifiedBy>
  <cp:lastPrinted>2022-06-01T14:05:00Z</cp:lastPrinted>
  <dcterms:modified xsi:type="dcterms:W3CDTF">2022-06-01T11:05:00Z</dcterms:modified>
  <cp:revision>22</cp:revision>
  <dc:subject/>
  <dc:title/>
</cp:coreProperties>
</file>